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17"/>
        <w:gridCol w:w="2033"/>
        <w:gridCol w:w="3528"/>
      </w:tblGrid>
      <w:tr>
        <w:trPr>
          <w:trHeight w:val="855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/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SSRAC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ab/>
              <w:t>SS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Ship Repair and Alteration Committe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SSRAC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2006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SSRAC MEET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  <w:t>PRELIMINARY REVIEW COMMENTS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ACTIVITY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</w:rPr>
              <w:t xml:space="preserve">Submitted b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 xml:space="preserve">(NAME/CODE)                                   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</w:rPr>
              <w:t xml:space="preserve">Item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it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</w:rPr>
              <w:t xml:space="preserve">1.  Paragraph 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Page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  Problem and Rationa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  Proposed Chan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J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0" w:name="__Fieldmark__11_3548861953"/>
            <w:bookmarkStart w:id="1" w:name="__Fieldmark__11_3548861953"/>
            <w:bookmarkEnd w:id="1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MIN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12_3548861953"/>
            <w:bookmarkStart w:id="3" w:name="__Fieldmark__12_3548861953"/>
            <w:bookmarkEnd w:id="3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OST IMPACT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4" w:name="__Fieldmark__13_3548861953"/>
            <w:bookmarkStart w:id="5" w:name="__Fieldmark__13_3548861953"/>
            <w:bookmarkEnd w:id="5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6" w:name="__Fieldmark__14_3548861953"/>
            <w:bookmarkStart w:id="7" w:name="__Fieldmark__14_3548861953"/>
            <w:bookmarkEnd w:id="7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UBCOMMITTEE ACTION TAKEN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TEERING COMMITTEE ACTION/INITIAL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continuous"/>
      <w:pgSz w:w="12240" w:h="15840"/>
      <w:pgMar w:left="1440" w:right="1440" w:gutter="0" w:header="1440" w:top="149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4:00Z</dcterms:created>
  <dc:creator>Linda Mayle</dc:creator>
  <dc:description/>
  <cp:keywords/>
  <dc:language>en-US</dc:language>
  <cp:lastModifiedBy>Malcolm Branch</cp:lastModifiedBy>
  <dcterms:modified xsi:type="dcterms:W3CDTF">2006-08-10T14:54:00Z</dcterms:modified>
  <cp:revision>2</cp:revision>
  <dc:subject/>
  <dc:title>SSRAC Proposal Form     </dc:title>
</cp:coreProperties>
</file>